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663315</wp:posOffset>
                </wp:positionV>
                <wp:extent cx="5875020" cy="1485900"/>
                <wp:effectExtent l="5080" t="207073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1486080"/>
                        </a:xfrm>
                        <a:prstGeom prst="wedgeRectCallout">
                          <a:avLst>
                            <a:gd name="adj1" fmla="val 19875"/>
                            <a:gd name="adj2" fmla="val -18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леги, есть ли какое-нибудь средство от этой заразы?  Иногда ей на смену приходит другая – там просят ввести номер телефона. Не поддаюсь – реальный развод. Месяц уже прошёл, как заблокировали, ни с того, ни с сего.  В первый раз я сам  с ней справился, даже удивился, что получилось. Рано радовался, через три дня, якобы администрация сайта,  заблокировала, типа – подозрение на взлом, рассылка спама и т.п. бред. Обещали разблокировать –  а на выходе ноль. Но ведь есть же выход из ситуации! Подскажите, какой и где. Если знаете, конечно…Спасибо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5pt;margin-top:288.45pt;width:462.55pt;height:11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right="-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леги, есть ли какое-нибудь средство от этой заразы?  Иногда ей на смену приходит другая – там просят ввести номер телефона. Не поддаюсь – реальный развод. Месяц уже прошёл, как заблокировали, ни с того, ни с сего.  В первый раз я сам  с ней справился, даже удивился, что получилось. Рано радовался, через три дня, якобы администрация сайта,  заблокировала, типа – подозрение на взлом, рассылка спама и т.п. бред. Обещали разблокировать –  а на выходе ноль. Но ведь есть же выход из ситуации! Подскажите, какой и где. Если знаете, конечно…Спасибо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249410" cy="5287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528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8448675" cy="524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867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6:08:00Z</dcterms:created>
  <dc:creator>UserXP</dc:creator>
  <dc:description/>
  <cp:keywords/>
  <dc:language>en-US</dc:language>
  <cp:lastModifiedBy>UserXP</cp:lastModifiedBy>
  <dcterms:modified xsi:type="dcterms:W3CDTF">2013-02-24T16:26:00Z</dcterms:modified>
  <cp:revision>3</cp:revision>
  <dc:subject/>
  <dc:title/>
</cp:coreProperties>
</file>